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CHUYÊN BIỆT QUẬN 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 VÀ TÊ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CHỌN ĐÚNG HÌNH VỆ SINH NHÀ 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227455</wp:posOffset>
                </wp:positionV>
                <wp:extent cx="5943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96.65pt;width:4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52"/>
          <w:u w:val="single"/>
        </w:rPr>
        <w:drawing>
          <wp:inline distT="0" distB="0" distL="0" distR="0">
            <wp:extent cx="3018155" cy="20847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08" t="30645" r="28856" b="1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415415</wp:posOffset>
                </wp:positionV>
                <wp:extent cx="59436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11.45pt;width:4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52"/>
          <w:szCs w:val="52"/>
          <w:u w:val="single"/>
        </w:rPr>
        <w:drawing>
          <wp:inline distT="0" distB="0" distL="0" distR="0">
            <wp:extent cx="2992120" cy="21355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92" t="16496" r="49328" b="4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408430</wp:posOffset>
                </wp:positionV>
                <wp:extent cx="59436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10.9pt;width:4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40050" cy="22675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77" t="28799" r="35482" b="1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63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92" w:leader="none"/>
        </w:tabs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CHUYÊN BIỆT QUẬN 1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 VÀ TÊN:</w:t>
      </w:r>
    </w:p>
    <w:p>
      <w:pPr>
        <w:pStyle w:val="Normal"/>
        <w:tabs>
          <w:tab w:val="clear" w:pos="720"/>
          <w:tab w:val="left" w:pos="1513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LỚP:</w:t>
        <w:tab/>
      </w:r>
    </w:p>
    <w:p>
      <w:pPr>
        <w:pStyle w:val="Normal"/>
        <w:tabs>
          <w:tab w:val="clear" w:pos="720"/>
          <w:tab w:val="left" w:pos="1513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HỌN ĐÚNG HÌNH THỂ HIỆN VIỆC AN TOÀN KHI Ở NHÀ</w:t>
      </w:r>
    </w:p>
    <w:p>
      <w:pPr>
        <w:pStyle w:val="Normal"/>
        <w:tabs>
          <w:tab w:val="clear" w:pos="720"/>
          <w:tab w:val="left" w:pos="1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1826260</wp:posOffset>
                </wp:positionV>
                <wp:extent cx="578485" cy="5784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43.8pt;width:45.5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785</wp:posOffset>
                </wp:positionH>
                <wp:positionV relativeFrom="paragraph">
                  <wp:posOffset>1721485</wp:posOffset>
                </wp:positionV>
                <wp:extent cx="578485" cy="5784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55pt;margin-top:135.55pt;width:45.5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400"/>
          <w:szCs w:val="400"/>
        </w:rPr>
        <w:drawing>
          <wp:inline distT="0" distB="0" distL="0" distR="0">
            <wp:extent cx="2474595" cy="204851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49" t="27766" r="23994" b="2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400"/>
          <w:szCs w:val="400"/>
        </w:rPr>
        <w:drawing>
          <wp:inline distT="0" distB="0" distL="0" distR="0">
            <wp:extent cx="2753995" cy="212852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46" t="49754" r="40930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1513" w:leader="none"/>
        </w:tabs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513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513" w:leader="none"/>
        </w:tabs>
        <w:spacing w:before="0" w:after="160"/>
        <w:rPr>
          <w:rFonts w:ascii="Times New Roman" w:hAnsi="Times New Roman" w:cs="Times New Roman"/>
          <w:b/>
          <w:b/>
          <w:bCs/>
          <w:vanish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1684655</wp:posOffset>
                </wp:positionV>
                <wp:extent cx="578485" cy="578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132.65pt;width:45.5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7730</wp:posOffset>
                </wp:positionH>
                <wp:positionV relativeFrom="paragraph">
                  <wp:posOffset>1640205</wp:posOffset>
                </wp:positionV>
                <wp:extent cx="578485" cy="578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9pt;margin-top:129.15pt;width:45.5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400"/>
          <w:szCs w:val="400"/>
        </w:rPr>
        <w:drawing>
          <wp:inline distT="0" distB="0" distL="0" distR="0">
            <wp:extent cx="2569210" cy="195516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280" t="21742" r="41080" b="5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400"/>
          <w:szCs w:val="400"/>
        </w:rPr>
        <w:drawing>
          <wp:inline distT="0" distB="0" distL="0" distR="0">
            <wp:extent cx="2741930" cy="193230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68" t="23814" r="45947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900" w:right="63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6:00Z</dcterms:created>
  <dc:creator>admin</dc:creator>
  <dc:description/>
  <dc:language>en-US</dc:language>
  <cp:lastModifiedBy>LK</cp:lastModifiedBy>
  <dcterms:modified xsi:type="dcterms:W3CDTF">2021-02-23T03:46:00Z</dcterms:modified>
  <cp:revision>2</cp:revision>
  <dc:subject/>
  <dc:title/>
</cp:coreProperties>
</file>